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48"/>
        <w:gridCol w:w="3260"/>
        <w:gridCol w:w="28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ff memb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sponsibi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al responsibi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k teaching assistan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s How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ep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usic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Maho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s Bostoc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O’Hallora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s We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enior Leader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ear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Stage 1 &amp; EYFS  L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munication and Languag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ITT &amp; ITT mentor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Beatti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ss Tindal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ear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ort and P.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ealth Promotion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s Graha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ss Baker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uman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Brook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enior Leade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Stage 2 L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HS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Keit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Chipcha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enior Leader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themat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ental engag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MSC &amp; Anti-bully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rs Duff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s Stit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0.4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.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sup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ss Dun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0.5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PA co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ign &amp; Technology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adteacher – Mrs Humphrey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eputy Headteacher – Miss Lockhart (SENCO and Computing)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hool Business Manager – Mrs Carol Huntley </w:t>
        <w:tab/>
        <w:tab/>
        <w:t xml:space="preserve">Site Manager – Mr John Nelson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sual Clerk – Mrs Morgan-Darnell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School counsellor – Mrs Kate Owens-Palmer (Monday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hool Sports coach – Mr Kenni Malia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air of Governors – Dorothy McGuines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ce Chair of Governors – Vi Symon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hild Protection Designated Officer – Mrs Humphrey (Lees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eputy Child Protection Designated Officer – Mrs Lockhart &amp; Mrs Brooks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127635</wp:posOffset>
          </wp:positionV>
          <wp:extent cx="60579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1625</wp:posOffset>
          </wp:positionH>
          <wp:positionV relativeFrom="paragraph">
            <wp:posOffset>-127635</wp:posOffset>
          </wp:positionV>
          <wp:extent cx="60579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</w:rPr>
      <w:t>PORTOBELLO PRIMARY SCHOOL</w:t>
    </w:r>
  </w:p>
  <w:p>
    <w:pPr>
      <w:pStyle w:val="Heading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Staffing Structure</w:t>
    </w:r>
  </w:p>
  <w:p>
    <w:pPr>
      <w:pStyle w:val="Heading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September 2017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78C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3:00Z</dcterms:created>
  <dc:creator>ckane</dc:creator>
  <dc:description/>
  <dc:language>en-US</dc:language>
  <cp:lastModifiedBy>Carly Robson</cp:lastModifiedBy>
  <cp:lastPrinted>2015-06-29T10:48:00Z</cp:lastPrinted>
  <dcterms:modified xsi:type="dcterms:W3CDTF">2018-01-16T11:43:00Z</dcterms:modified>
  <cp:revision>2</cp:revision>
  <dc:subject/>
  <dc:title>PORTOBELLO PRIMARY SCHOOL</dc:title>
</cp:coreProperties>
</file>